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JC: Explanation for the difference in financial statement Q.I/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Apr 2017, Song Da 1.01 Joint Stock Corporation explained the difference in financial statement Q.I/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Profit after tax of Q.I /2017: VND 248,162,92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rofit after tax of Q.I/ 2016: VND 216,906,45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fference: 14%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 Saving cost, lowering price; cut down cost of operating the apartment block; Financial income in Q.I/ 2017 could cover the financial expense;  General and administrative expense in Q.I/ 2017 increased year on year due to the State’s policy on raising the minimum wage, insurance fe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5-11T06:39:00Z</dcterms:modified>
  <cp:revision>436</cp:revision>
  <dc:subject/>
  <dc:title>LO5: General Mandate 2016</dc:title>
</cp:coreProperties>
</file>